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  <w:t>CARTA DE DE REPRESENTACIÓN DE CLUB PARA ASISTIR A LA ASAMBLEA DE LA FEDERACIÓN ARAGONESA DE P.M. Y TRIATLÓN</w:t>
      </w:r>
    </w:p>
    <w:p>
      <w:pPr>
        <w:pStyle w:val="Normal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  <w:t>Sr. Secretario de la FATRI:</w:t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  <w:t>D. _________________________________, Presidente del club _______________________________.</w:t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  <w:t>MANIFIESTA su legítima representación en la Asamblea de la Federación Aragonesa de Triatlón que se celebrará el próximo 14/02/2025 a las 16:45h. en D. ___________________________________ con D.N.I.: ________________, otorgándole plenos poderes en relación a la votación de los puntos del Orden del Día de las mismas.</w:t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  <w:t>Y para que conste, a los efectos necesarios ante la Asamblea, firmo la presente carta de representación:</w:t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  <w:t>Zaragoza, a       de                            de 2025</w:t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  <w:t>PRESIDENTE</w:t>
        <w:tab/>
        <w:tab/>
        <w:tab/>
        <w:tab/>
        <w:tab/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Lato" w:ascii="Lato" w:hAnsi="Lato"/>
        </w:rPr>
        <w:t>D. ____________________________</w:t>
        <w:tab/>
        <w:tab/>
        <w:tab/>
        <w:t>(sello del club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13:00Z</dcterms:created>
  <dc:creator>secretario</dc:creator>
  <dc:description/>
  <cp:keywords/>
  <dc:language>en-US</dc:language>
  <cp:lastModifiedBy>JORGE FATRI - CEAA</cp:lastModifiedBy>
  <dcterms:modified xsi:type="dcterms:W3CDTF">2025-01-27T06:32:00Z</dcterms:modified>
  <cp:revision>3</cp:revision>
  <dc:subject/>
  <dc:title/>
</cp:coreProperties>
</file>